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заключению и выполнению коллективного договора в образовательном учрежден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– правовой акт, регулирующий социально-трудовые отношения в организации и заключаемый работниками и работодателем в лице их представ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может заключаться в организации в целом, в ее филиалах, представительствах и иных обособленных структурных подразделениях. Коллективный договор обособленного структурного подразделения не должен содержать нормы, ухудшающие положение работников по сравнению с коллективным договором всей организации (ст.ст.25,40 Трудового кодекса РФ далее именуемый ТК РФ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заключения коллективного договора вызвана тем, что только коллективный договор может обеспечить защиту интересов работников и создать устойчивые отношения между работниками и работодателем организации. Только в коллективном договоре можно учесть особенности деятельности конкретной образовательной организации, использовать ее ресурсы и возможности в интересах работник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и иные нормативно-правовые акты Российской Федерации, регулирующие трудовые и социально-экономические отношения, предусматривают лишь минимальные гарантии для работников. Более детальное регулирование трудовых отношений переносится на уровень образовательной организации и осуществляется с помощью коллективного догов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коллективного договора сторонами являются: представитель работников (первичная профсоюзная организация) и представитель работодателя (руководитель образовательной организаци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Вашему вниманию пошаговую инструкцию по заключению коллективного договора в образовательной организации, которая разделена на несколько этапов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: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заимное уведомление сторо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письменно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о начале коллективных переговоров по заключению коллективного договор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стороны, получившие предложение в письменной форме о начале переговоров, обязаны вступить в переговоры в течение семи календарных дней со дня получения указанного предложения,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начала коллективных переговоров является день, следующий за днем получения инициатором проведения коллективных переговоров указанного ответа (ст.36 ТК РФ)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к макету: №1, №2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разование комиссии (на равноправной основ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. 35 ТК РФ) по ведению коллективных переговоров, подготовке, заключению и контролю за выполнением коллективного договора. (Состав комиссии, положение о комиссии, включающее сроки, место, порядок проведения коллективных переговоров, утверждаются приказом руководителя и согласовывается с профсоюзным комитетом образовательной организации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разрешается включать представителя вышестоящей профсоюзной организации. Все заседания комиссии протоколируются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к макету: №3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работка проекта коллективного договор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окументы для руководства и исполь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2.01.1996 N10-ФЗ "О профессиональных союзах, их правах и гарантиях деятельности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Донецкой Народной Республики от 16 марта 2023 г. № 17-2 «Об оплате труда работников государственных и муниципальных учреждений Донецкой Народной Республики»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труктура коллективного договора определяется сторонами (ст. 41 ТК РФ)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ный договор может содержать следующие разделы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положения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прекращение трудового договор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и нормирование труд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время и время отдых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гарантии, льготы и компенсации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а труда и здоровья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и профсоюзной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положения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коллективного договора целесообразно разработать прилож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чих мест с вредными условиями труда по результатам специальной оценки условий труда с установленными компенсация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установлении надбавок, доплат компенсационного характера,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спределении выплат стимулирующего характер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работников, которым устанавливается ненормированный рабочий де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локальные нормативные акт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ном договоре с учетом финансовых возможностей учреждени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(ст. 41 ТК РФ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митет и работодатель выносят окончательный проект коллективного договора на рассмотрение собрания (конференции) работников организации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писание коллективного договор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коллективного договора на согласованных сторонами усло</w:t>
        <w:softHyphen/>
        <w:t>виях должно быть проведено в срок не позднее трех месяцев со дня начала кол</w:t>
        <w:softHyphen/>
        <w:t>лективных переговоров (ст.40 ТК РФ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регулированные вопросы заносятся в протокол разногласий и по ним могут продолжаться коллективные переговор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частвующие в переговорах в качестве представителей сторон, а также специалисты, приглашенные для участия в работе комиссии, на срок пере</w:t>
        <w:softHyphen/>
        <w:t>говоров, но не более чем на три месяца в течение года, освобождаются от ос</w:t>
        <w:softHyphen/>
        <w:t>новной работы с сохранением среднего заработка (ст.39 ТК РФ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работников, участвующие в коллективных перегово</w:t>
        <w:softHyphen/>
        <w:t>рах, в период их ведения не могут быть подвергнуты дисциплинарному взыска</w:t>
        <w:softHyphen/>
        <w:t>нию, переведены на другую работу, перемещены или уволены по инициативе работодателя без предварительного согласия, уполномочившего их на представи</w:t>
        <w:softHyphen/>
        <w:t>тельство орган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йствие коллективного догов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ый договор заключается на срок не более трех лет и всту</w:t>
        <w:softHyphen/>
        <w:t>пает в силу со дня подписания его сторонами либо со дня, установленного кол</w:t>
        <w:softHyphen/>
        <w:t>лективным договором; стороны имеют право продлить действие коллективного договора на срок не более трех лет (ст.43 ТК РФ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коллективного договора распространяется на всех работников организации, а действие коллективного договора, заключенного в филиале, представительстве или ином обособленном структурном подразделении организации, - на всех работников соответствующего подразделения (ст.43 ТК РФ)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ведомительная регистрация коллективного догов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ый сторонами коллективный договор в семидневный срок направляется работодателем (его представителем) в Министерство труда и социальной политики ДНР или в его отделениях органов исполнительной власти городов и районов Республики для проведения уведомительной регистрации. На нашем сайте размещена информация по порядку действий при проведении уведомительной регистрации и форма Запроса, которую необходимо заполнит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ельная регистрация не влияет на вступление коллективного договора в сил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емпляр коллективного договора хранится у работодателя, 1 экземпляр – у председателя профсоюзной организации учреждения, 1 экземпляр – у председателя городской (районной) профсоюзной организации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 за выполнением коллективного догово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оложений коллективного договора осуществляется сторонами. Согласованный сторонами порядок контроля отражается в тексте коллективного договора. Не реже одного раза в год проводится общее собрание по вопросу выполнения коллективного договор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ветственность работодателя за уклонение, нарушение или невыполнение обязательств по коллективному договор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ллективного договора являются обязательными для работодателей и работник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или невыполнение обязательств по коллективному договору влечет наложение административного штрафа в размере от трех тысяч до пяти тысяч рублей (ст. ст.5.27-5.34 Кодекса РФ об административных правонарушениях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несение изменений в коллективный догов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коллективный договор в течение срока его действия производятся по взаимному согласию сторон в порядке, определенном в коллективном договоре, а если он не определен - в порядке, установленном законодательством для его заключения (ст.44 ТК РФ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и месяца до окончания срока действия коллективного договора или в сроки, определенные в нем, любая из сторон вправе направить другой стороне письменное уведомление о начале переговоров по заключению нового коллективного договора или продлению срока его действия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8:00Z</dcterms:created>
  <dc:creator>Acer</dc:creator>
  <dc:description/>
  <cp:keywords/>
  <dc:language>en-US</dc:language>
  <cp:lastModifiedBy>Пользователь</cp:lastModifiedBy>
  <dcterms:modified xsi:type="dcterms:W3CDTF">2023-04-20T19:38:00Z</dcterms:modified>
  <cp:revision>30</cp:revision>
  <dc:subject/>
  <dc:title/>
</cp:coreProperties>
</file>